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tml-Befehle der Übung eCommerce SS 2001 (in order of appereance :-)</w:t>
      </w:r>
    </w:p>
    <w:p>
      <w:pPr>
        <w:pStyle w:val="Vorgabe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orgabe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496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html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beginnt jedes html-Dokument.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/html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endet jedes html-Dokument.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head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pf” einer Seite, enthält Informationen über das Dokumen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body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örper” der Seite, hier stehen die Texte und die Formatierungsangaben, eben das, was nachher auch auf der Seite erscheint.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title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 im Head-Bereich und beinhaltet den Titel der Seite (erscheint im Kopfbalken des Browsers).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it-IT"/>
              </w:rPr>
            </w:pPr>
            <w:r>
              <w:rPr>
                <w:rFonts w:cs="Courier;Courier New" w:ascii="Courier;Courier New" w:hAnsi="Courier;Courier New"/>
                <w:lang w:val="it-IT"/>
              </w:rPr>
              <w:t>&amp;auml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ä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it-IT"/>
              </w:rPr>
            </w:pPr>
            <w:r>
              <w:rPr>
                <w:rFonts w:cs="Courier;Courier New" w:ascii="Courier;Courier New" w:hAnsi="Courier;Courier New"/>
                <w:lang w:val="it-IT"/>
              </w:rPr>
              <w:t>&amp;Auml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amp;ouml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amp;Ouml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amp;szlig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ß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!--   --!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tare, werden nicht im Browser angezeig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br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lenumbruch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p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mit vorangegangener Leerzeil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nobr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 Zeilenumbruch bei Fließtext (gilt nicht in Tabellen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fr-FR"/>
              </w:rPr>
            </w:pPr>
            <w:r>
              <w:rPr>
                <w:rFonts w:cs="Courier;Courier New" w:ascii="Courier;Courier New" w:hAnsi="Courier;Courier New"/>
                <w:lang w:val="fr-FR"/>
              </w:rPr>
              <w:t>&lt;font face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riftar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fr-FR"/>
              </w:rPr>
            </w:pPr>
            <w:r>
              <w:rPr>
                <w:rFonts w:cs="Courier;Courier New" w:ascii="Courier;Courier New" w:hAnsi="Courier;Courier New"/>
                <w:lang w:val="fr-FR"/>
              </w:rPr>
              <w:t>&lt;font size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größe, entweder 1 bis 7 oder +x bzw. -x in Relation zur Standardgröße 3 (von den Einstellungen des Nutzers abhängig), größere Schriftgrößen als 7 lassen sich in html nicht darstellen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h1&gt; .... &lt;h6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chriften bzw. Zwischenüberschriften, h1 ist die größt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b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tgedruck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i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iv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u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richen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s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estrichen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big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rößert aktuelle Schriftgröße um eins (auch mehrfach verwendbar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small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gert aktuelle Schriftgröße um eins (auch mehrfach verwendbar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sub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rgestell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sup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gestell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blockqoute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ückung (vom rechten und vom linken Rand), mehrfach verwendbar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font color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farbe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Vorgabe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Vorgabe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bgcolor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grundfarb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text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farbe im &lt;body&lt;-Tag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hr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e Lini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ol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n einer numerierten Liste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ol type=A oder a oder I oder i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der Numerierung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ol start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der Liste mit Nummer ...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li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beginnen die einzelnen Punkte einer &lt;ol&gt;-Liste und einer &lt;ul&gt;-List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li value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 des aktuellen Punktes (falls nicht durchgehend numeriert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Courier;Courier New" w:ascii="Courier;Courier New" w:hAnsi="Courier;Courier New"/>
              </w:rPr>
              <w:t>&lt;ul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einer Liste mit Bullet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fr-FR"/>
              </w:rPr>
            </w:pPr>
            <w:r>
              <w:rPr>
                <w:rFonts w:cs="Courier;Courier New" w:ascii="Courier;Courier New" w:hAnsi="Courier;Courier New"/>
                <w:lang w:val="fr-FR"/>
              </w:rPr>
              <w:t>&lt;ul type="circle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-Typ leerer Krei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ul type="square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et-Typ Kästchen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lang w:val="fr-FR"/>
              </w:rPr>
            </w:pPr>
            <w:r>
              <w:rPr>
                <w:rFonts w:cs="Courier;Courier New" w:ascii="Courier;Courier New" w:hAnsi="Courier;Courier New"/>
                <w:lang w:val="fr-FR"/>
              </w:rPr>
              <w:t>&lt;ul type="disc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-Typ gefüllter Kreis (Standard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Vorgabe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Übung am 28. Juni</w:t>
            </w:r>
          </w:p>
          <w:p>
            <w:pPr>
              <w:pStyle w:val="Vorgabetext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img src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 einfügen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img src=" alt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text bzw. Quickinfo des Bilde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img scr=" border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hmen um das Bild, Breite in Pixel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img src=" width= height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des Bildes, Angabe in Pixel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img src=" align=top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der Beschriftung der Grafik: oben neben dem Bild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img src=" align=middle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der Beschriftung der Grafik: (vertikal) mittig neben dem Bild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img src=" align=bottom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der Beschriftung der Grafik: unten neben dem Bild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img src=" align=right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 wird auf der Seite rechtsbündig ausgerichtet: Text umfließt Grafik link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a href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auf Datei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body link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noch nicht besuchter Link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body vlink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besuchter Link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a name="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r (z.B. für seiteninterne Links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a href="mailto: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is auf eMail-Adress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a href="mailto: ?cc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is auf eMail-Adresse mit vordefiniertem Kopienempfänger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a href="mailto: ?subject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is auf eMail-Adresse mit vordefinierter Betreff-Zeil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  <w:t>&lt;a href="mailto: ?body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is auf eMail-Adresse mit vordefiniertem Body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table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tr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le einer Tabell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&lt;td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le einer Tabell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able border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e des Außenrahmens einer Tabelle, Angabe in Pixel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able cellspacing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 des Zellenabstands einer Tabelle, Angabe in Pixel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able cellpadding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nd des Zelleninhalts zum Zellenrand, Angabe in Pixel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able height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er Tabelle, Angabe in Pixel oder Prozen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able width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 der Tabelle, Angabe in Pixel oder Prozen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nowrap&gt;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 Zeilenumbruch in der Zell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able align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ichtung der ganzen Tabelle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valign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kale Ausrichtung des Zelleninhalt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colspan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len in einer Zeile verbinden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rowspan=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len in einer Spalte verbinden</w:t>
            </w:r>
          </w:p>
        </w:tc>
      </w:tr>
    </w:tbl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lineRule="auto" w:line="240" w:before="0" w:after="0"/>
    </w:pPr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3:43:00Z</dcterms:created>
  <dc:creator>Maria-Christina Nimmerfroh</dc:creator>
  <dc:description/>
  <dc:language>en-US</dc:language>
  <cp:lastModifiedBy>nimmerfroh</cp:lastModifiedBy>
  <cp:lastPrinted>2001-06-13T01:28:00Z</cp:lastPrinted>
  <dcterms:modified xsi:type="dcterms:W3CDTF">2001-06-12T23:43:00Z</dcterms:modified>
  <cp:revision>2</cp:revision>
  <dc:subject/>
  <dc:title>html-Befehle der Übung eCommerce SS 2001 (in order of appereance :-)</dc:title>
</cp:coreProperties>
</file>